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ГКУ «ОСЗН                                         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именование учреждения социальной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щиты населен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Заявл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назначении ежемесячной выплаты в связи с рождением (усыновлением) первого ребенка</w:t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  <w:t>I.</w:t>
      </w:r>
    </w:p>
    <w:p>
      <w:pPr>
        <w:pStyle w:val="Heading"/>
        <w:rPr>
          <w:szCs w:val="24"/>
        </w:rPr>
      </w:pPr>
      <w:r>
        <w:rPr>
          <w:szCs w:val="24"/>
        </w:rPr>
        <w:t>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фамилия (в скобках указывается фамилия, которая была при рождении), имя, отчество (при наличии) заявителя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та рождения заявител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сведения о документе, удостоверяющем ли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, серия и номер, кем и когда выдан)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о месте жительства 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записи в паспорте или документе, подтверждающем регистрацию по месту жительства (если предъявляется не паспорт, а иной документ, удостоверяющий личност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НИЛС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/>
        <w:t>(контактные данные заявителя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В случае обращения представителя заявителя:</w:t>
      </w:r>
    </w:p>
    <w:p>
      <w:pPr>
        <w:pStyle w:val="Heading"/>
        <w:rPr>
          <w:szCs w:val="24"/>
        </w:rPr>
      </w:pPr>
      <w:r>
        <w:rPr>
          <w:szCs w:val="24"/>
        </w:rPr>
        <w:t>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фамилия, имя, отчество (при наличии),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адрес места жительств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ведения о документе, удостоверяющем личность представителя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, серия и номер, кем и когда выдан)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о документе, подтверждающем полномочия представителя заявителя (наименование, номер, кем и когда выдан))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spacing w:before="0" w:after="0"/>
        <w:ind w:firstLine="601"/>
        <w:jc w:val="both"/>
        <w:rPr/>
      </w:pPr>
      <w:r>
        <w:rPr>
          <w:sz w:val="28"/>
          <w:szCs w:val="28"/>
        </w:rPr>
        <w:t xml:space="preserve">Прошу назначить ежемесячную выплату в связи с рождением (усыновлением) первого ребенка: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,</w:t>
      </w:r>
    </w:p>
    <w:p>
      <w:pPr>
        <w:pStyle w:val="Normal"/>
        <w:ind w:firstLine="600"/>
        <w:jc w:val="center"/>
        <w:rPr>
          <w:szCs w:val="28"/>
        </w:rPr>
      </w:pPr>
      <w:r>
        <w:rPr>
          <w:szCs w:val="28"/>
        </w:rPr>
        <w:t>(фамилия, имя, отчество (при наличии)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szCs w:val="28"/>
        </w:rPr>
        <w:t>(дата рождения (усыновления) ребенка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общаю (нужное подчеркнуть)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 наличии факта лишения (нелишения) родительских прав в отношении ребенка _____________________________________________________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 наличии факта принятия (непринятия) решения об отмене усыновления ребенка (детей) 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извести выплату ежемесячной выплаты в связи с рождением (усыновлением) первого реб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едитную организацию 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чет № 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 (перечень прилагаемых документов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семьи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заявителя, открытого в российской кредитн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казывается в случае отсутствия документальных сведений о доходах членов семь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Сообщаю, что я и (или) другой родитель нигде не работал и не работаю по трудовому договору, не осуществляю деятельность в качестве индивидуального предпринимателя, адвоката, нотариуса, занимающегося частной практикой,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 Предупреждена (предупрежден) об ответственности за представление документов с заведомо неверными сведениями, сокрытие данных, влияющих на назначение ежемесячной выплаты в связи с рождением (усыновлением) первого ребенка. Обязуюсь своевременно известить отдел социальной защиты населения о наступлении обстоятельств, влекущих прекращение выплаты ежемесячной выплаты в связи с рождением (усыновлением) первого ребенка.</w:t>
      </w:r>
    </w:p>
    <w:p>
      <w:pPr>
        <w:pStyle w:val="Normal"/>
        <w:spacing w:before="6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Достоверность сведений, указанных в настоящем заявлении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бращения _____ _______________ 20_____ г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(расшифровка подписи (фамилия, инициалы)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___ _________ 20___ г. № регистрации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о ежемесячной выплате в связи с рождением (усыновлением) первого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о ежемесячной выплате в связи с рождением (усыновлением) первого ребенка принято _____ _________ 20_____ г.      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                              (подпись специалис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выплата в связи с рождением (усыновлением) первого ребенка назначается </w:t>
      </w:r>
      <w:r>
        <w:rPr>
          <w:rFonts w:cs="Times New Roman" w:ascii="Times New Roman" w:hAnsi="Times New Roman"/>
          <w:b/>
          <w:sz w:val="28"/>
          <w:szCs w:val="28"/>
        </w:rPr>
        <w:t>на срок один год</w:t>
      </w:r>
      <w:r>
        <w:rPr>
          <w:rFonts w:cs="Times New Roman" w:ascii="Times New Roman" w:hAnsi="Times New Roman"/>
          <w:sz w:val="28"/>
          <w:szCs w:val="28"/>
        </w:rPr>
        <w:t>. По истечении указанного срока заявитель подает новое заявление о назначении ежемесячной выплаты в связи с рождением (усыновлением) первого ребенка, а также представляет документы (сведения), необходимые для назначения ежемесячной выплаты в связи с рождением (усыновлением) первого ребенка.</w:t>
      </w:r>
    </w:p>
    <w:p>
      <w:pPr>
        <w:pStyle w:val="Normal"/>
        <w:spacing w:before="60" w:after="24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Достоверность сведений, указанных в настоящем заявлении, подтверждаю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19"/>
        <w:gridCol w:w="4876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2:00Z</dcterms:created>
  <dc:creator>Dergacheva</dc:creator>
  <dc:description/>
  <cp:keywords/>
  <dc:language>en-US</dc:language>
  <cp:lastModifiedBy>Belolipetckay</cp:lastModifiedBy>
  <cp:lastPrinted>2011-05-16T18:12:00Z</cp:lastPrinted>
  <dcterms:modified xsi:type="dcterms:W3CDTF">2018-01-09T07:16:00Z</dcterms:modified>
  <cp:revision>3</cp:revision>
  <dc:subject/>
  <dc:title>Правила</dc:title>
</cp:coreProperties>
</file>